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FF0000"/>
        </w:rPr>
      </w:pPr>
      <w:r>
        <w:rPr>
          <w:color w:val="FF0000"/>
        </w:rPr>
        <w:t>Нормативно - правовые акты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1. Технический регламент Таможенного союза "О безопасности пищевой продукции" (ТР ТС 021/2011)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2. Технический регламент Таможенного союза "пищевая продукция в части ее маркировки" (ТР ТС 022/2011)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3. Технический регламент Таможенного союза "Технический регламент на соковую продукцию из фруктов и овощей" (ТР ТС 023/2011)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4. Технический регламент Таможенного союза "Технический регламент на масложировую продукцию" (ТР ТС 024/2011)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5.  Технический регламент Таможенного союза "Требования безопасности пищевых добавок, ароматизаторов и технологических вспомогательных средств" (ТР ТС 029/2012)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6. Технический регламент Таможенного союза "О безопасности молока и молочной продукции" (ТР ТС 033/2013)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7. Технический регламент Таможенного союза "О безопасности мяса и мясной продукции" (ТР ТС 034/2013)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8. Технический регламент "Требования к безопасности рыбы и рыбной продукции", утвержденного постановлением Правительства Республики Казахстан от 19 мая 2009 г. №743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9. Федеральный закон от 30.03.1999 г. №52-ФЗ "О санитарно - эпидемиологическом благополучии населения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10. Федеральный закон от 17.09.1998 г. №157-ФЗ "Об иммунопрофилактике инфекционных болезней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11. Федеральный закон от 27.12.2002 г. №184-ФЗ "О техническом регулировании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12. Закон РФ от 7 февраля 1992 г. №2300-1 "О защите прав потребителей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13. Федеральный закон от 23.02.2013 г. №15-ФЗ "Об охране здоровья граждан от воздействия окружающего табачного дыма и последствий потребления табака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14. Федеральный закон от 24.11.1996 г. №132-ФЗ "Об основах туристической деятельности в Российской Федерации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15. Постановление Правительства Российской Федерации от 09.03.2010 г. №132 "Об обязательных требованиях в отношении отдельных видов продукции связанных с требованиями к ней процессов проектирования (включая изыскания), производства, строительства, монтажа, наладки, эксплуатации, хранения, перевозки, реализации и утилизации, содержащихся в технических регламентах Республики Казахстан, являющейся государством - участником таможенного союза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16. Постановление Правительства Российской Федерации от 15.07.1999 г. №825 "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17. Постановление Правительства Российкой Федерации от 17.12.2013 г. №1177 "Об утверждении правил организованной перевозки группы детей автобусами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18. СП 2.5.3157-14 "Санитарно - эпидемиологические требования к перевозке железнодорожным транспортом организованных групп детей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19. Приказ Министерства здравоохранения Российской Федерации от 5 августа 2003 г. №330 "О мерах по совершенствованию лечебного питания в лечебно - профилактических учреждениях Российской Федерации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20. Приказ Министерства здравоохранения и социального развития Российской Федерации от 12.04.2011 г. №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21. Приказ Министерства здравоохранения Российской Федерации от 21.03.2003 г. №109 "О совершенствовании противотуберкулезных мероприятий в Российской Федерации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22. Приказ Министерства здравоохранения Российской Федерации от 21.03.2014 г. №125н "Об утверждении национального календаря профилактических прививок и календаря профилактических прививок по эпидемиологическим показателям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23. Приказ Министерства здравоохранения и социального развития Российской Федерации от 16 апреля 2012 г. №363н "Об утверждении порядка оказания медицинской помощи несовершеннолетним в период оздоровления и организованного отдыха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24. Приказ Министерства здравоохранения Российской Федерации от 26.11.1998 г. №342 "Об усилении мероприятий по профилактике эпидемического сыпного тифа и борьбе с педикулезом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25. СанПиН 2.4.4.3155-13 "Санитарно - эпидемиологические требования к устройству, содержанию и организации работы стационарных организаций отдыха и оздоровления детей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26. СанПиН 2.4.4.2599-10 "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27. СанПиН 2.4.2.2842-11 "Санитарно - эпидемиологические требования к устройству, содержанию и организации работы лагерей труда и отдыха для подростков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28. СанПиН 2.4.6.2553-09 "Санитарно - эпидемиологические требования к безопасности условий труда работников, не достигших 18-летнего возраста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29. СП 2398-81 "Санитарные правила по сбору школьниками вторичного сырья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30. СП 3216-85 "Санитарно - гигиенические требования к организации трудового обучения учащихся 1 - 7 классов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31. СанПиН 2.4.4.3048-13 "Санитарно - эпидемиологические требования к устройству, содержанию и организации работы детских лагерей палаточного типа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32. СанПиН 2.4.2.2843-11 "Санитарно - эпидемиологические требования к устройству, содержанию и организации работы детских санаториев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33. СанПиН 2.4.4.3172-14 "Санитарно - эпидемиологические требования к устройству, содержанию и организации режима работы образовательных организаций дополнительного образования детей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34. СанПиН 2.4.5.2409-08 "Санитарно -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35. СП 2.3.6.1079-01 "Санитарно - 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36. СанПиН 2.3.2.1078-01 "Гигиенические требования к безопасности и пищевой ценности пищевых продуктов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37. СанПиН 2.3.2.1940-05 "Продовольственное сырье и пищевые продукты. Организация детского питания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38. СанПиН 2.1.2.1188-03 "Плавательные бассейны. Гигиенические требования к устройству, эксплуатации и качеству воды. Контроль качества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39. СанПиН 2.1.4.1074-01 "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40. СанПиН 2.1.4.1116-02 "Питьевая вода. Гигиенические требования к качеству воды, расфасованной в емкости. Контроль качества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41. СанПиН 2.1.5.980-00 "Гигиенические требования к охране поверхностных вод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42. СанПиН 2.1.3.2630-10 "Санитарно - эпидемиологические требования к организациям, осуществляющим медицинскую деятельность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43. СанПиН 2.1.2.3304-15 "Санитарно - эпидемиологические требования к размещению, устройству и содержанию объектов спорта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44. СанПиН 2.1.7.2790-10 "Санитарно - эпидемиологические требования к обращению с медицинскими отходами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45. СанПиН 3.5.2.1376-03 "Санитарно - эпидемиологические требования к организации и проведению дезинсекционных мероприятий против синантропных членистоногих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46. СП 3.1.3310-15 "Профилактика инфекций, передающихся иксодовыми клещами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47. СП 3.5.3.3223-14 "Санитарно - эпидемиологичесике требования к организации и проведению дератизационных мероприятий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48. СП 3.5.1378-03 "Санитарно - эпидемиологические требования к организации и осуществлению дезинфекционной деятельности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49. СП 3.1./3.2.3146-13 "Общие требования по профилактике инфекционных и паразитарных болезней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50. СанПиН 3.2.3215-14 "Профилактика паразитарных болезней на территории Российской Федерации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51. СП 3.1.7.2615-10 "Профилактика иерсиниоза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52. СП 3.1.7.2614-10 "Профилактика геморрагической лихорадки с почечным синдромом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53.СП 3.1.3.2352-08 "Профилактика клещевого вирусного энцефалита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54. СП 3.1.7.2627-10 "Профилактика бешенства среди людей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55. СП 3.2.3110-13 "Профилактика энтеробиоза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56. СП 3.1.1.3108-13 "Профилактика острых кишечных инфекций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57. СП 3.1.2.3117-13 "Профилактика гриппа и других острых респираторных вирусных инфекций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58. СП 3.1.2.3114-13 "профилактика туберкулеза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59. СП 3.1.3112-13 "Профилактика вирусного гепатита С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60. СП 3.1.958-00 "Профилактика вирусных гепатитов. Общие требования к эпидемиологическому надзору за вирусными гепатитами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61. СП 3.1.1.2341-08 "Профилактика вирусного гепатита В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62. СП 3.1.5.2826-10 "Профилактика ВИЧ-инфекций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63. СП 3.1.2.319-13 "Профилактика дифтерии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64. СП 31.2952-11 "Профилактика кори, краснухи и эпидемического паротита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65. СП 3.1.7.3107-13 "Профилактика лихорадки Западного Нила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66. СанПиН 2.6.1.2523-09 "Нормы радиационной безопасности (НРБ-99/2009)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67. СП 2.6.1.2612-10 "Основные санитарные правила обеспечения радиационной безопасности (ОСПОРБ 99/2010)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68. СП 2.6.6.1168-02 "Санитарные правила обращения с радиоактивными отходами (СПОРО-2002)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69. Р 3.5.194-04 "Использование ультрафиолетового бактерицидного излучения для обеззараживания воздуха в помещениях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70. ОСТ 42-21-2-85 "Стерилизация и дезинфекция изделий медицинского назначения. Методы, средства и режимы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71. МУ 3.5.3.2949-11 "Борьба с грызунами в населенных пунктах, на железнодорожном, водном, воздушном транспорте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72. МУ 3.1.3.2600-10 "Мероприятия по борьбе с лихорадкой Западного Нила на территории Российской Федерации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73. Методические рекомендации МР 2.4.4.0011-10 "Методика оценки эффективности оздоровления в загородных стационарных учреждениях отдыха и оздоровления детей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74. Методические рекомендации 22 мая 2009 г. №01/6989-9-34 "Оценка эффективности оздоровления детей и подростков в летних оздоровительных учреждениях"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10:00Z</dcterms:created>
  <dc:creator>Лариса</dc:creator>
  <dc:description/>
  <cp:keywords/>
  <dc:language>en-US</dc:language>
  <cp:lastModifiedBy>Лар</cp:lastModifiedBy>
  <dcterms:modified xsi:type="dcterms:W3CDTF">2018-03-22T05:10:00Z</dcterms:modified>
  <cp:revision>3</cp:revision>
  <dc:subject/>
  <dc:title/>
</cp:coreProperties>
</file>