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6"/>
        <w:gridCol w:w="5161"/>
      </w:tblGrid>
      <w:tr>
        <w:trPr>
          <w:trHeight w:val="2157" w:hRule="atLeast"/>
        </w:trPr>
        <w:tc>
          <w:tcPr>
            <w:tcW w:w="4836" w:type="dxa"/>
            <w:tcBorders/>
          </w:tcPr>
          <w:p>
            <w:pPr>
              <w:pStyle w:val="Normal1"/>
              <w:tabs>
                <w:tab w:val="clear" w:pos="708"/>
                <w:tab w:val="left" w:pos="4610" w:leader="none"/>
              </w:tabs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tabs>
                <w:tab w:val="clear" w:pos="708"/>
                <w:tab w:val="left" w:pos="4610" w:leader="none"/>
              </w:tabs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1"/>
              <w:tabs>
                <w:tab w:val="clear" w:pos="708"/>
                <w:tab w:val="left" w:pos="4610" w:leader="none"/>
              </w:tabs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  <w:p>
            <w:pPr>
              <w:pStyle w:val="Normal1"/>
              <w:tabs>
                <w:tab w:val="clear" w:pos="708"/>
                <w:tab w:val="left" w:pos="4610" w:leader="none"/>
              </w:tabs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ой области</w:t>
            </w:r>
          </w:p>
          <w:p>
            <w:pPr>
              <w:pStyle w:val="Normal1"/>
              <w:tabs>
                <w:tab w:val="clear" w:pos="708"/>
                <w:tab w:val="left" w:pos="4610" w:leader="none"/>
              </w:tabs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1"/>
              <w:tabs>
                <w:tab w:val="clear" w:pos="708"/>
                <w:tab w:val="left" w:pos="4610" w:leader="none"/>
              </w:tabs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И И ПОПЕЧИТЕЛЬСТВА</w:t>
            </w:r>
          </w:p>
          <w:p>
            <w:pPr>
              <w:pStyle w:val="Normal1"/>
              <w:tabs>
                <w:tab w:val="clear" w:pos="708"/>
                <w:tab w:val="left" w:pos="4610" w:leader="none"/>
              </w:tabs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30а</w:t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spacing w:lineRule="exact" w:line="278"/>
              <w:ind w:right="-70" w:hanging="0"/>
              <w:jc w:val="center"/>
              <w:rPr/>
            </w:pPr>
            <w:r>
              <w:rPr/>
              <w:t>от «17» октября 2014 г.</w:t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spacing w:lineRule="exact" w:line="278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и проведении </w:t>
      </w:r>
    </w:p>
    <w:p>
      <w:pPr>
        <w:pStyle w:val="Normal"/>
        <w:rPr/>
      </w:pPr>
      <w:r>
        <w:rPr>
          <w:b/>
        </w:rPr>
        <w:t xml:space="preserve">регионального экзамена </w:t>
      </w:r>
    </w:p>
    <w:p>
      <w:pPr>
        <w:pStyle w:val="Normal"/>
        <w:rPr>
          <w:b/>
          <w:b/>
        </w:rPr>
      </w:pPr>
      <w:r>
        <w:rPr>
          <w:b/>
        </w:rPr>
        <w:t xml:space="preserve">для обучающихся 4-х, 7-х, 8-х классов </w:t>
      </w:r>
    </w:p>
    <w:p>
      <w:pPr>
        <w:pStyle w:val="Normal"/>
        <w:rPr>
          <w:b/>
          <w:b/>
        </w:rPr>
      </w:pPr>
      <w:r>
        <w:rPr>
          <w:b/>
        </w:rPr>
        <w:t xml:space="preserve">общеобразовательных учреждений </w:t>
      </w:r>
    </w:p>
    <w:p>
      <w:pPr>
        <w:pStyle w:val="Normal"/>
        <w:rPr>
          <w:b/>
          <w:b/>
        </w:rPr>
      </w:pPr>
      <w:r>
        <w:rPr>
          <w:b/>
        </w:rPr>
        <w:t xml:space="preserve">Октябрьск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в 2014-2015 учебном году</w:t>
      </w:r>
    </w:p>
    <w:p>
      <w:pPr>
        <w:pStyle w:val="Normal"/>
        <w:spacing w:lineRule="auto" w:line="360"/>
        <w:ind w:firstLine="851"/>
        <w:jc w:val="right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spacing w:lineRule="auto" w:line="360"/>
        <w:ind w:firstLine="360"/>
        <w:jc w:val="right"/>
        <w:rPr>
          <w:sz w:val="8"/>
        </w:rPr>
      </w:pPr>
      <w:r>
        <w:rPr>
          <w:sz w:val="8"/>
        </w:rPr>
      </w:r>
    </w:p>
    <w:p>
      <w:pPr>
        <w:pStyle w:val="Normal"/>
        <w:ind w:firstLine="360"/>
        <w:jc w:val="both"/>
        <w:rPr/>
      </w:pPr>
      <w:r>
        <w:rPr/>
        <w:t>В соответствии с приказом министерства образования Оренбургской области от 25.09.2014 г. № 01-21/1284 «Об организации и проведении регионального экзамена для обучающихся 4, 7, 8-х классов общеобразовательных организаций Оренбургской области в 2014-2015 учебном году» и в целях дальнейшего формирования муниципальной системы оценки качества образования, систематизации и обобщения знаний обучающихся, повышения ответственности педагогов за результаты своего труда, а также в целях подготовки к государственной итоговой аттестации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Провести в 2014-2015 учебном году в общеобразовательных учреждениях Октябрьского района региональные экзамены в 4-х (комплексная оценка достижений выпускников начальной школы), 7-х и 8-х (русский язык и математика) классах.</w:t>
      </w:r>
    </w:p>
    <w:p>
      <w:pPr>
        <w:pStyle w:val="Normal"/>
        <w:ind w:firstLine="360"/>
        <w:jc w:val="both"/>
        <w:rPr/>
      </w:pPr>
      <w:r>
        <w:rPr/>
        <w:t>2. Региональные экзамены в 4-х, 7-х, 8-х классах провести в соответствии с графиком, утвержденным приказом министерства образования Оренбургской области от 25.09.2014 г. № 01-21/1284 (Приложение 1), и Положением о порядке проведения региональных экзаменов для об-учающихся общеобразовательных учреждений Оренбургской области, утвержденным приказом министерства образования Оренбургской области от 10.12.2012 г.  № 01/20-1631 (Приложение 2).</w:t>
      </w:r>
    </w:p>
    <w:p>
      <w:pPr>
        <w:pStyle w:val="Normal"/>
        <w:ind w:firstLine="360"/>
        <w:jc w:val="both"/>
        <w:rPr/>
      </w:pPr>
      <w:r>
        <w:rPr/>
        <w:t>3. Провести пробные экзамены для обучающихся 4-х, 7-х, 8-х классов с целью отработки процедуры проведения региональных экзаменов в сроки, утвержденные приказом министерства образования Оренбургской области от 25.09.2014 г. № 01-21/1284 (Приложение 3).</w:t>
      </w:r>
    </w:p>
    <w:p>
      <w:pPr>
        <w:pStyle w:val="Normal"/>
        <w:ind w:firstLine="360"/>
        <w:jc w:val="both"/>
        <w:rPr/>
      </w:pPr>
      <w:r>
        <w:rPr/>
        <w:t xml:space="preserve">4. Назначить территориальным организатором региональных экзаменов Резанову Е.Н., заведующего отделом методической работы МКУ «Комплексный центр по обслуживанию образовательных учреждений Октябрьского района» (далее </w:t>
      </w:r>
      <w:r>
        <w:rPr>
          <w:rFonts w:eastAsia="Symbol" w:cs="Symbol" w:ascii="Symbol" w:hAnsi="Symbol"/>
        </w:rPr>
        <w:t></w:t>
      </w:r>
      <w:r>
        <w:rPr/>
        <w:t xml:space="preserve"> МКУ КЦООУ). </w:t>
      </w:r>
    </w:p>
    <w:p>
      <w:pPr>
        <w:pStyle w:val="Normal"/>
        <w:ind w:firstLine="360"/>
        <w:jc w:val="both"/>
        <w:rPr/>
      </w:pPr>
      <w:r>
        <w:rPr/>
        <w:t xml:space="preserve">5. Возложить ответственность за сохранность экзаменационных материалов и соблюдение режима информационной безопасности на Резанову Е.Н., заведующего отделом методической работы МКУ КЦООУ. </w:t>
      </w:r>
    </w:p>
    <w:p>
      <w:pPr>
        <w:pStyle w:val="Normal"/>
        <w:ind w:firstLine="360"/>
        <w:jc w:val="both"/>
        <w:rPr/>
      </w:pPr>
      <w:r>
        <w:rPr/>
        <w:t>6. Утвердить персональные составы независимых предметных комиссий для проверки экзаменационных работ (Приложение 4).</w:t>
      </w:r>
    </w:p>
    <w:p>
      <w:pPr>
        <w:pStyle w:val="Normal"/>
        <w:ind w:firstLine="360"/>
        <w:jc w:val="both"/>
        <w:rPr/>
      </w:pPr>
      <w:r>
        <w:rPr/>
        <w:t>7. Утвердить составы территориальных конфликтных комиссий (Приложение 5).</w:t>
      </w:r>
    </w:p>
    <w:p>
      <w:pPr>
        <w:pStyle w:val="Normal"/>
        <w:ind w:firstLine="360"/>
        <w:jc w:val="both"/>
        <w:rPr/>
      </w:pPr>
      <w:r>
        <w:rPr/>
        <w:t>8. Утвердить графики работы независимых предметных и территориальных конфликтных комиссий (Приложение 6).</w:t>
      </w:r>
    </w:p>
    <w:p>
      <w:pPr>
        <w:pStyle w:val="Normal"/>
        <w:ind w:firstLine="360"/>
        <w:jc w:val="both"/>
        <w:rPr/>
      </w:pPr>
      <w:r>
        <w:rPr/>
        <w:t xml:space="preserve">9. Определить место хранения экзаменационных работ обучающихся с момента доставки их из общеобразовательных учреждений до передачи председателям независимых предметных комиссий и после проверки до передачи в общеобразовательные учреждения – сейф в кабинете секретаря управления образования, опеки и попечительства (далее – УООиП). </w:t>
      </w:r>
    </w:p>
    <w:p>
      <w:pPr>
        <w:pStyle w:val="Normal"/>
        <w:ind w:firstLine="360"/>
        <w:jc w:val="both"/>
        <w:rPr/>
      </w:pPr>
      <w:r>
        <w:rPr/>
        <w:t xml:space="preserve">10. Определить категории лиц, имеющих доступ к экзаменационным работам на муниципальном уровне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территориальный организа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члены независимых предметных комисс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члены территориальных конфликтных комиссий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11. Утвердить сроки пересдачи региональных экзаменов для обучающихся, получивших неудовлетворительные отметки (Приложение 7).     </w:t>
      </w:r>
    </w:p>
    <w:p>
      <w:pPr>
        <w:pStyle w:val="Normal"/>
        <w:ind w:firstLine="360"/>
        <w:jc w:val="both"/>
        <w:rPr/>
      </w:pPr>
      <w:r>
        <w:rPr/>
        <w:t>12. Отделу методической работы МКУ КЦООУ (Резанова Е.Н.):</w:t>
      </w:r>
    </w:p>
    <w:p>
      <w:pPr>
        <w:pStyle w:val="Normal"/>
        <w:ind w:firstLine="360"/>
        <w:jc w:val="both"/>
        <w:rPr/>
      </w:pPr>
      <w:r>
        <w:rPr/>
        <w:t>12.1. Довести до сведения руководителей общеобразовательных учреждений под роспись  график проведения региональных экзаменов в 4-х, 7-х, 8-х классах общеобразовательных организаций Оренбургской области в 2014-2015 учебном году.</w:t>
      </w:r>
    </w:p>
    <w:p>
      <w:pPr>
        <w:pStyle w:val="Normal"/>
        <w:ind w:firstLine="360"/>
        <w:jc w:val="right"/>
        <w:rPr/>
      </w:pPr>
      <w:r>
        <w:rPr/>
        <w:t>Срок: до 20 октября 2014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12.2. Организовать обсуждение демонстрационных вариантов экзаменационных работ на заседаниях межшкольных и районных методических объединений (далее – ММО и РМО).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right"/>
        <w:rPr/>
      </w:pPr>
      <w:r>
        <w:rPr/>
        <w:t>Срок: до 20 декабря 2014</w:t>
      </w:r>
    </w:p>
    <w:p>
      <w:pPr>
        <w:pStyle w:val="Normal"/>
        <w:ind w:firstLine="360"/>
        <w:jc w:val="both"/>
        <w:rPr/>
      </w:pPr>
      <w:r>
        <w:rPr/>
        <w:t>12.3. Организовать участие руководителей ММО и РМО, учителей-предметников в форуме «Региональные экзамены – 2015» на сайте ГБУ РЦРО.</w:t>
      </w:r>
    </w:p>
    <w:p>
      <w:pPr>
        <w:pStyle w:val="Normal"/>
        <w:ind w:firstLine="360"/>
        <w:jc w:val="right"/>
        <w:rPr/>
      </w:pPr>
      <w:r>
        <w:rPr/>
        <w:t xml:space="preserve">Срок: до 20 декабря 2014 </w:t>
      </w:r>
    </w:p>
    <w:p>
      <w:pPr>
        <w:pStyle w:val="Normal"/>
        <w:ind w:firstLine="360"/>
        <w:jc w:val="both"/>
        <w:rPr/>
      </w:pPr>
      <w:r>
        <w:rPr/>
        <w:t>12.4. Разработать тексты экзаменационных работ для обучающихся: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анимающихся по программам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а;</w:t>
      </w:r>
    </w:p>
    <w:p>
      <w:pPr>
        <w:pStyle w:val="Normal"/>
        <w:ind w:firstLine="360"/>
        <w:jc w:val="right"/>
        <w:rPr/>
      </w:pPr>
      <w:r>
        <w:rPr/>
        <w:t xml:space="preserve">Срок: до 14 мая 2015 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болевших в день проведения экзамена;</w:t>
      </w:r>
    </w:p>
    <w:p>
      <w:pPr>
        <w:pStyle w:val="Normal"/>
        <w:ind w:firstLine="360"/>
        <w:jc w:val="right"/>
        <w:rPr/>
      </w:pPr>
      <w:r>
        <w:rPr/>
        <w:t xml:space="preserve">Срок: до 19 мая 2015 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лучивших на региональном экзамене неудовлетворительные отметки.</w:t>
      </w:r>
    </w:p>
    <w:p>
      <w:pPr>
        <w:pStyle w:val="Normal"/>
        <w:ind w:firstLine="360"/>
        <w:jc w:val="right"/>
        <w:rPr/>
      </w:pPr>
      <w:r>
        <w:rPr/>
        <w:t xml:space="preserve">Срок: до 10 июня 2015 </w:t>
      </w:r>
    </w:p>
    <w:p>
      <w:pPr>
        <w:pStyle w:val="Normal"/>
        <w:ind w:firstLine="360"/>
        <w:jc w:val="both"/>
        <w:rPr/>
      </w:pPr>
      <w:r>
        <w:rPr/>
        <w:t xml:space="preserve">12.5. Организовать проверку экзаменационных работ независимыми предметными комисси-ями. </w:t>
      </w:r>
    </w:p>
    <w:p>
      <w:pPr>
        <w:pStyle w:val="Normal"/>
        <w:ind w:firstLine="360"/>
        <w:jc w:val="both"/>
        <w:rPr/>
      </w:pPr>
      <w:r>
        <w:rPr/>
        <w:t>12.6. Обеспечить условия для работы территориальных конфликтных комиссий.</w:t>
      </w:r>
    </w:p>
    <w:p>
      <w:pPr>
        <w:pStyle w:val="Normal"/>
        <w:ind w:firstLine="360"/>
        <w:jc w:val="both"/>
        <w:rPr/>
      </w:pPr>
      <w:r>
        <w:rPr/>
        <w:t>12.7. Довести до общеобразовательных учреждений результаты региональных экзаменов.</w:t>
      </w:r>
    </w:p>
    <w:p>
      <w:pPr>
        <w:pStyle w:val="Normal"/>
        <w:ind w:firstLine="360"/>
        <w:jc w:val="right"/>
        <w:rPr/>
      </w:pPr>
      <w:r>
        <w:rPr/>
        <w:t>Срок: в течение трех дней после проведения экзамена</w:t>
      </w:r>
    </w:p>
    <w:p>
      <w:pPr>
        <w:pStyle w:val="Normal"/>
        <w:ind w:firstLine="360"/>
        <w:jc w:val="both"/>
        <w:rPr/>
      </w:pPr>
      <w:r>
        <w:rPr/>
        <w:t xml:space="preserve">12.8. Провести проблемный анализ результатов региональных экзаменов в 4-х, 7-х, 8-х классах и разместить информационно-аналитическую справку об итогах проведения экзаменов на сайте УООиП. </w:t>
      </w:r>
    </w:p>
    <w:p>
      <w:pPr>
        <w:pStyle w:val="Normal"/>
        <w:ind w:firstLine="360"/>
        <w:jc w:val="right"/>
        <w:rPr/>
      </w:pPr>
      <w:r>
        <w:rPr/>
        <w:t xml:space="preserve">Срок: до 10 июля 2015 </w:t>
      </w:r>
    </w:p>
    <w:p>
      <w:pPr>
        <w:pStyle w:val="Normal"/>
        <w:ind w:firstLine="360"/>
        <w:jc w:val="both"/>
        <w:rPr/>
      </w:pPr>
      <w:r>
        <w:rPr/>
        <w:t>12.9. Представить в ГБУ РЦРО отчет об итогах проведения региональных экзаменов для обучающихся 4-х, 7-х, 8-х классов общеобразовательных учреждений района.</w:t>
      </w:r>
    </w:p>
    <w:p>
      <w:pPr>
        <w:pStyle w:val="Normal"/>
        <w:ind w:firstLine="360"/>
        <w:jc w:val="right"/>
        <w:rPr/>
      </w:pPr>
      <w:r>
        <w:rPr/>
        <w:t>Срок: до 17 июля 2015</w:t>
      </w:r>
    </w:p>
    <w:p>
      <w:pPr>
        <w:pStyle w:val="Normal"/>
        <w:ind w:firstLine="36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/>
        <w:t>13. Рекомендовать руководителям общеобразовательных учреждений:</w:t>
      </w:r>
    </w:p>
    <w:p>
      <w:pPr>
        <w:pStyle w:val="Normal"/>
        <w:ind w:firstLine="360"/>
        <w:jc w:val="both"/>
        <w:rPr/>
      </w:pPr>
      <w:r>
        <w:rPr/>
        <w:t>13.1. Организовать проведение экзаменов в соответствии с графиком и Положением о порядке проведения региональных экзаменов для обучающихся общеобразовательных учреждений Оренбургской области.</w:t>
      </w:r>
    </w:p>
    <w:p>
      <w:pPr>
        <w:pStyle w:val="Normal"/>
        <w:ind w:firstLine="360"/>
        <w:jc w:val="both"/>
        <w:rPr/>
      </w:pPr>
      <w:r>
        <w:rPr/>
        <w:t>13.2. Провести информационную и разъяснительную работу с обучающимися и их родителям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13.3. Довести до сведения педагогов, обучающихся и родителей под роспись график проведения и Положение о порядке проведения региональных экзаменов для обучающихся общеобразовательных учреждений Оренбургской области.</w:t>
      </w:r>
    </w:p>
    <w:p>
      <w:pPr>
        <w:pStyle w:val="Normal"/>
        <w:ind w:firstLine="360"/>
        <w:jc w:val="right"/>
        <w:rPr/>
      </w:pPr>
      <w:r>
        <w:rPr/>
        <w:t xml:space="preserve">Срок: до 25 октября 2014 </w:t>
      </w:r>
    </w:p>
    <w:p>
      <w:pPr>
        <w:pStyle w:val="Normal"/>
        <w:ind w:firstLine="360"/>
        <w:jc w:val="both"/>
        <w:rPr/>
      </w:pPr>
      <w:r>
        <w:rPr/>
        <w:t>13.4. Организовать работу по индивидуальным образовательным маршрутам в электронном варианте в целях повышения качества подготовки обучающихся к региональному экзамену.</w:t>
      </w:r>
    </w:p>
    <w:p>
      <w:pPr>
        <w:pStyle w:val="Normal"/>
        <w:ind w:firstLine="360"/>
        <w:jc w:val="right"/>
        <w:rPr/>
      </w:pPr>
      <w:r>
        <w:rPr/>
        <w:t xml:space="preserve">Срок: до 27 октября 2014 </w:t>
      </w:r>
    </w:p>
    <w:p>
      <w:pPr>
        <w:pStyle w:val="Normal"/>
        <w:ind w:firstLine="360"/>
        <w:jc w:val="both"/>
        <w:rPr/>
      </w:pPr>
      <w:r>
        <w:rPr/>
        <w:t xml:space="preserve">13.5. Обеспечить прохождение образовательных программ в 4-х, 7-х, 8-х классах и усилить контроль за эффективностью и качеством их выполнения. </w:t>
      </w:r>
    </w:p>
    <w:p>
      <w:pPr>
        <w:pStyle w:val="Normal"/>
        <w:ind w:firstLine="360"/>
        <w:jc w:val="right"/>
        <w:rPr/>
      </w:pPr>
      <w:r>
        <w:rPr/>
        <w:t xml:space="preserve">Срок: до 19 мая 2015 </w:t>
      </w:r>
    </w:p>
    <w:p>
      <w:pPr>
        <w:pStyle w:val="Normal"/>
        <w:ind w:firstLine="360"/>
        <w:jc w:val="both"/>
        <w:rPr/>
      </w:pPr>
      <w:r>
        <w:rPr/>
        <w:t xml:space="preserve">13.6.  Определить место и порядок хранения экзаменационных работ обучающихся, а также категории лиц, имеющих к ним доступ. </w:t>
      </w:r>
    </w:p>
    <w:p>
      <w:pPr>
        <w:pStyle w:val="Normal"/>
        <w:ind w:firstLine="360"/>
        <w:jc w:val="both"/>
        <w:rPr/>
      </w:pPr>
      <w:r>
        <w:rPr/>
        <w:t>13.7. Организовать своевременное информирование обучающихся и их родителей о результатах региональных экзаменов.</w:t>
      </w:r>
    </w:p>
    <w:p>
      <w:pPr>
        <w:pStyle w:val="Normal"/>
        <w:ind w:firstLine="360"/>
        <w:jc w:val="right"/>
        <w:rPr/>
      </w:pPr>
      <w:r>
        <w:rPr/>
        <w:t xml:space="preserve">Срок: до 29 мая 2015 </w:t>
      </w:r>
    </w:p>
    <w:p>
      <w:pPr>
        <w:pStyle w:val="Normal"/>
        <w:ind w:firstLine="360"/>
        <w:jc w:val="both"/>
        <w:rPr/>
      </w:pPr>
      <w:r>
        <w:rPr/>
        <w:t>14. Директорам МБОУ для детей дошкольного и младшего школьного возраста «Октябрьская начальная школа – детский сад» (Горбунова О.А.) и МБОУ «Октябрьская средняя общеобразовательная школа» (Попова И.В.) подготовить аудитории для работы независимых предметных и территориальных конфликтных комиссий.</w:t>
      </w:r>
    </w:p>
    <w:p>
      <w:pPr>
        <w:pStyle w:val="Normal"/>
        <w:ind w:left="360" w:hanging="0"/>
        <w:jc w:val="both"/>
        <w:rPr/>
      </w:pPr>
      <w:r>
        <w:rPr/>
        <w:t>15. 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чальник УООиП                                                                                                             О.А. 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иональных экзаменов в 4-х, 7-х, 8-х класса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организаций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3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 (I часть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5.2015 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ая работа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ть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5.2015 г.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5.2015 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5.2015 г.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5.2015 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5.2015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бных экзаменов для обучающихся 4-х, 7-х, 8-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3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 (I часть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3.2015 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ая работа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ть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3.2015 г.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3.2015 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3.2015 г.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3.2015 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3.2015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ересдачи экзам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, получивших неудовлетворительные отмет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3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2015 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6.2015 г.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6.2015 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2015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оведения региональных экзаме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бучающихся общеобразовательных учреждений Оренбург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260" w:leader="none"/>
        </w:tabs>
        <w:ind w:left="0" w:firstLine="720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ложение о порядке проведения региональных экзаменов разработано в соответствии с административным регламентом министерства образования Оренбургской области по исполнению государственной функции осуществления контроля качества образования, утвержденным приказом министерства образования от 28.08.2009 г. № 01/20-1336 б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260" w:leader="none"/>
        </w:tabs>
        <w:ind w:left="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ложение устанавливает порядок проведения региональных экзаменов в общеобразовательных учреждениях Оренбургской области в 2012-2013 учебном году</w:t>
      </w:r>
      <w:r>
        <w:rPr>
          <w:bCs/>
          <w:sz w:val="24"/>
        </w:rPr>
        <w:t>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Положение распространяется на общеобразовательные учреждения Оренбургской области, реа</w:t>
      </w:r>
      <w:r>
        <w:rPr>
          <w:sz w:val="24"/>
        </w:rPr>
        <w:t>лизующие программы начального общего и основного общего образования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</w:rPr>
        <w:t xml:space="preserve"> </w:t>
      </w:r>
      <w:r>
        <w:rPr>
          <w:sz w:val="24"/>
        </w:rPr>
        <w:t>Региональные экзамены проводятся с целью разработки новых подходов к оценке качества образования через введение независимой «внешней» процедуры оценивания экзаменационных работ обучающихся, поиск новых форм оценки образовательных достижений обучающихся, отвечающих требованиям развития образования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Перечень общеобразовательных предметов и классов, в которых проводятся экзамены, определяются министерством  образования Оренбургской области. 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 проведении региональных экзаменов могут быть использованы компьютерные технологии.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Порядок проведения региональных экзамен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</w:rPr>
        <w:t>Участниками  региональных экзаменов в 2012-2013 учебном году являются обуча-ющиеся 4-х, 7-х и 8-х классов общеобразовательных учреждений Оренбургской области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</w:rPr>
        <w:t>Обучающиеся, находившиеся на длительном лечении в стационаре или лечебно-профилактическом учреждении, обучавшиеся по состоянию здоровья на дому, выбирают форму проведения экзамена самостоятельно (региональный экзамен или экзамен в традиционной форме).</w:t>
      </w:r>
    </w:p>
    <w:p>
      <w:pPr>
        <w:pStyle w:val="TextBodyIndent"/>
        <w:rPr/>
      </w:pPr>
      <w:r>
        <w:rPr>
          <w:sz w:val="24"/>
        </w:rPr>
        <w:t>Обучающиеся, занимающиеся по программам VII и VIII вида, сдают экзамен в традиционной форме по текстам, разработанным муниципальным органом управления образованием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260" w:leader="none"/>
        </w:tabs>
        <w:ind w:left="0" w:firstLine="720"/>
        <w:rPr>
          <w:color w:val="FF0000"/>
          <w:sz w:val="24"/>
        </w:rPr>
      </w:pPr>
      <w:r>
        <w:rPr>
          <w:sz w:val="24"/>
        </w:rPr>
        <w:t>Все экзамены проводятся в письменной форме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</w:rPr>
        <w:t xml:space="preserve">Региональные экзамены проводятся в сроки, определяемые министерством образования Оренбургской области.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260" w:leader="none"/>
        </w:tabs>
        <w:ind w:left="0" w:firstLine="720"/>
        <w:rPr>
          <w:sz w:val="24"/>
        </w:rPr>
      </w:pPr>
      <w:r>
        <w:rPr>
          <w:sz w:val="24"/>
        </w:rPr>
        <w:t>Устанавливается следующая продолжительность экзаменов:</w:t>
      </w:r>
    </w:p>
    <w:p>
      <w:pPr>
        <w:pStyle w:val="TextBodyIndent"/>
        <w:ind w:firstLine="1260"/>
        <w:rPr>
          <w:sz w:val="24"/>
        </w:rPr>
      </w:pPr>
      <w:r>
        <w:rPr>
          <w:sz w:val="24"/>
        </w:rPr>
        <w:t>4-е классы – 2 части по 45 минут каждая;</w:t>
      </w:r>
    </w:p>
    <w:p>
      <w:pPr>
        <w:pStyle w:val="TextBodyIndent"/>
        <w:ind w:firstLine="1260"/>
        <w:rPr>
          <w:sz w:val="24"/>
        </w:rPr>
      </w:pPr>
      <w:r>
        <w:rPr>
          <w:sz w:val="24"/>
        </w:rPr>
        <w:t>7-е, 8-е классы – 90 минут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260" w:leader="none"/>
        </w:tabs>
        <w:ind w:left="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ксты экзаменационных работ разрабатываются ГБУ РЦРО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</w:rPr>
        <w:t xml:space="preserve">Обучающиеся сдают экзамены в тех общеобразовательных учреждениях, в которых они обучались. </w:t>
      </w:r>
    </w:p>
    <w:p>
      <w:pPr>
        <w:pStyle w:val="TextBodyIndent"/>
        <w:rPr/>
      </w:pPr>
      <w:r>
        <w:rPr>
          <w:sz w:val="24"/>
        </w:rPr>
        <w:t>Региональные экзамены включаются в общее расписание школьных экзаменов.</w:t>
      </w:r>
    </w:p>
    <w:p>
      <w:pPr>
        <w:pStyle w:val="TextBodyIndent"/>
        <w:rPr/>
      </w:pPr>
      <w:r>
        <w:rPr>
          <w:sz w:val="24"/>
        </w:rPr>
        <w:t>Для организации и проведения экзаменов приказом по общеобразовательному учреждению назначается комиссия в составе: председатель комиссии – директор школы или его заместитель, курирующий данную предметную область, члены комиссии – учителя данного образовательного учреждения, не являющиеся специалистами по сдаваемому предмету. В состав комиссии могут включаться представители органов государственно-общественного управления, муниципальных органов управления образованием, родители обучающихся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</w:rPr>
        <w:t>Обучающиеся, заболевшие в день проведения экзамена и представившие справку из медицинского учреждения, могут сдать экзамен в дополнительные сроки по текстам, разработанным муниципальным органом управления образованием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</w:rPr>
        <w:t>На экзамене обучающимся запрещается пользоваться калькуляторами, мобильными телефонами, тетрадями, учебниками, справочными материалами. На экзамене по математике в 8 классе разрешается пользоваться таблицей квадратов двузначных чисел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260" w:leader="none"/>
        </w:tabs>
        <w:ind w:left="0" w:firstLine="720"/>
        <w:rPr>
          <w:sz w:val="24"/>
        </w:rPr>
      </w:pPr>
      <w:r>
        <w:rPr>
          <w:sz w:val="24"/>
        </w:rPr>
        <w:t>Обучающиеся 4-х классов, получившие на региональном экзамене неудовлетворительные отметки, освобождаются от повторной сдачи экзамена. Для таких обучающихся организуются дополнительные занятия для ликвидации пробелов в знаниях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</w:rPr>
        <w:t>Итоговой отметкой для обучающихся 4-х классов является соответствующая годовая отметка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</w:rPr>
        <w:t>Обучающимся 7-х и 8-х классов, получившим на региональном экзамене неудовлетворительные отметки по одному или двум предметам, предоставляется право пересдать повторно экзамен по этим предметам. Для таких обучающихся организуются дополнительные занятия по подготовке к экзамену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</w:rPr>
        <w:t>Пересдача экзаменов обучающимися, получившими неудовлетворительные отметки, проводится по текстам, разработанным муниципальным органом, осуществляющим управление в сфере образования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</w:rPr>
        <w:t>Итоговая отметка для обучающихся 7-х и 8-х классов определяется как среднее арифметическое годовой отметки и отметки за экзамен и выставляется в журнал целыми числами в соответствии с правилами математического округления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</w:rPr>
        <w:t>Сроки проведения пересдачи экзаменов устанавливаются муниципальным органом, осуществляющим управление в сфере образования, но не позднее 25 июня 2013 г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</w:rPr>
        <w:t>Для организации и проведения региональных экзаменов приказом муниципального органа управления образованием создаются предметные и конфликтные комиссии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</w:rPr>
        <w:t>Проверка экзаменационных работ проводится независимыми предметными комиссиями по схемам, утверждаемым органом управления образованием, с использованием единых критериев проверки и оценки работ обучающихся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Черновики не проверяются и не учитываются при выставлении отметки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</w:rPr>
        <w:t>Отметки за экзамен должны быть объявлены обучающимся не позднее трех дней после его проведения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</w:rPr>
        <w:t xml:space="preserve">Обучающиеся имеют право ознакомиться со своей проверенной экзаменационной работой. В случае несогласия с выставленной отметкой они имеют право подать апелляцию в письменной форме в территориальную конфликтную комиссию в течение трех дней после объявления отметок.  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</w:rPr>
        <w:t xml:space="preserve">Экзаменационные работы на руки обучающимся и родителям не выдаются, не копируются и хранятся в общеобразовательном учреждении в течение года.     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Распределение полномочий и функций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 xml:space="preserve"> </w:t>
      </w:r>
      <w:r>
        <w:rPr>
          <w:sz w:val="24"/>
        </w:rPr>
        <w:t>Министерство образования Оренбургской области совместно с ГБУ РЦРО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осуществляет нормативно-правовое и инструктивно-методическое обеспечение проведения региональных экзаменов в пределах своей компетенци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организует и координирует работу по организации и проведению региональных экзамено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обеспечивает контроль за соблюдением установленного порядка проведения региональных экзаменов на территории Оренбургской област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формирует заказ и обеспечивает муниципальные органы, осуществляющие управление в сфере образования, экзаменационными материалам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организует информирование органов местного самоуправления муниципальных районов и городских округов, осуществляющих полномочия в сфере образования, и общеобразовательных учреждений, обучающихся и их родителей о принятых нормативных правовых, распорядительных и инструктивно-методических документах по организации и проведению региональных экзамено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sz w:val="24"/>
        </w:rPr>
      </w:pPr>
      <w:r>
        <w:rPr>
          <w:color w:val="000000"/>
          <w:sz w:val="24"/>
        </w:rPr>
        <w:t>осуществляет анализ результатов региональных экзаменов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 xml:space="preserve"> </w:t>
      </w:r>
      <w:r>
        <w:rPr>
          <w:sz w:val="24"/>
        </w:rPr>
        <w:t>Органы местного самоуправления муниципальных районов и городских округов, осуществляющие управление в сфере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autoSpaceDE w:val="false"/>
        <w:ind w:left="0" w:firstLine="720"/>
        <w:jc w:val="both"/>
        <w:rPr/>
      </w:pPr>
      <w:r>
        <w:rPr/>
        <w:t>обеспечивают в ходе подготовки и проведения региональных экзаменов взаимодействие с министерством образования Оренбургской области, ГБУ РЦРО, территориальными предметными и конфликтными комиссиями, общеобразовательными учреждениями, родителями и обучаю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autoSpaceDE w:val="false"/>
        <w:ind w:left="0" w:firstLine="720"/>
        <w:jc w:val="both"/>
        <w:rPr>
          <w:color w:val="000000"/>
        </w:rPr>
      </w:pPr>
      <w:r>
        <w:rPr/>
        <w:t>осуществляют контроль за соблюдением установленного порядка проведения региональных экзаменов на вверенной им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назначают муниципального координатора по проведению региональных экзаме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издают распорядительные акты, регламентирующие вопросы организации и проведения региональных экзаменов на территории муниципалите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направляют специалистов для работы в территориальных предметных и конфликтных комисс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беспечивают условия для работы территориальных предметных и конфликтных комисс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пределяют и утверждают персональные составы и сроки работы территориальных предметных и конфликтных комисс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 xml:space="preserve">организуют обучение членов предметных комиссий и территориальных конфликтных комиссий, </w:t>
      </w:r>
      <w:r>
        <w:rPr>
          <w:color w:val="000000"/>
          <w:sz w:val="24"/>
        </w:rPr>
        <w:t>руководителей районных (городских) методических объединений учителей-пред-метников по соответствующим общеобразовательным предмета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доводят до сведения руководителей общеобразовательных учреждений  состав, время работы предметных комиссий, расписание экзамен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sz w:val="24"/>
        </w:rPr>
      </w:pPr>
      <w:r>
        <w:rPr>
          <w:color w:val="000000"/>
          <w:sz w:val="24"/>
        </w:rPr>
        <w:t>организуют тиражирование экзаменационных заданий для проведения региональных экзаменов по соответствующим общеобразовательным предмета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/>
      </w:pPr>
      <w:r>
        <w:rPr>
          <w:sz w:val="24"/>
        </w:rPr>
        <w:t>организуют своевременное информирование обучающихся о результатах региональных экзамен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готовят информацию в ГБУ РЦРО, содержащую анализ процедуры проведения и результатов региональных экзаменов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 xml:space="preserve"> </w:t>
      </w:r>
      <w:r>
        <w:rPr>
          <w:sz w:val="24"/>
        </w:rPr>
        <w:t>Территориальные предметные комисси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 xml:space="preserve">осуществляют проверку и оценивание экзаменационных работ с использованием единых критериев проверки и оценки работ обучающихся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оформляют протоколы результатов проверки экзаменационн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дают на хранение в общеобразовательные учреждения письменные работы об-учающихс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составляют итоговый отчет о результатах работы предметных комиссий, который содержит анализ типичных ошибок в работах обучающихся, и рекомендации по совершенствованию подготовки обучающихся по соответствующему общеобразовательному предмету для направления в ГБУ РЦРО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готовят предложения по содержанию экзаменационных работ, критериев оценивания ответов и направляют их в ГБУ РЦРО;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rFonts w:eastAsia="Symbol" w:cs="Symbol" w:ascii="Symbol" w:hAnsi="Symbol"/>
        </w:rPr>
        <w:t></w:t>
      </w:r>
      <w:r>
        <w:rPr/>
        <w:t xml:space="preserve">    </w:t>
      </w:r>
      <w:r>
        <w:rPr/>
        <w:t>сообщают об  обнаружении в экзаменационных работах некорректных заданий.</w:t>
      </w:r>
    </w:p>
    <w:p>
      <w:pPr>
        <w:pStyle w:val="Normal"/>
        <w:ind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зависимой предмет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рке комплексной работы (4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>Молякова Ю.А.</w:t>
      </w:r>
      <w:r>
        <w:rPr/>
        <w:t xml:space="preserve"> – председатель, методист по начальному образованию МКУ КЦОО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>Барышева Е.С.</w:t>
      </w:r>
      <w:r>
        <w:rPr/>
        <w:t xml:space="preserve"> – учитель начальных классов первой квалификационной категории МБОУ «Междугорная ООШ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>Буданцева Н.А.</w:t>
      </w:r>
      <w:r>
        <w:rPr/>
        <w:t xml:space="preserve"> – учитель начальных классов первой квалификационной категории МАОУ «Нижнегумбетовская СОШ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>Дорогавцева О.В.</w:t>
      </w:r>
      <w:r>
        <w:rPr/>
        <w:t xml:space="preserve"> – учитель начальных классов первой квалификационной категории МБОУ «Краснооктябрьская СОШ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>Жиляева И.В.</w:t>
      </w:r>
      <w:r>
        <w:rPr/>
        <w:t xml:space="preserve"> – учитель начальных классов высшей квалификационной категории МБОУ для детей дошкольного и младшего школьного возраста «Октябрьская начальная школа – детский сад», руководитель РМ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>Ишмухаметова Г.Ж.</w:t>
      </w:r>
      <w:r>
        <w:rPr/>
        <w:t xml:space="preserve"> – учитель начальных классов первой квалификационной категории МБОУ «2-Имангуловская СОШ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Костюкова Т.В. </w:t>
      </w:r>
      <w:r>
        <w:rPr/>
        <w:t>– учитель начальных классов первой квалификационной категории МБОУ «Булановская СОШ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>Куренкова Е.А.</w:t>
      </w:r>
      <w:r>
        <w:rPr/>
        <w:t xml:space="preserve"> – учитель начальных классов высшей квалификационной категории МБОУ «Булановская СОШ», руководитель ММ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 xml:space="preserve">Ламбина Л.Н. </w:t>
      </w:r>
      <w:r>
        <w:rPr/>
        <w:t>–</w:t>
      </w:r>
      <w:r>
        <w:rPr>
          <w:i/>
        </w:rPr>
        <w:t xml:space="preserve"> </w:t>
      </w:r>
      <w:r>
        <w:rPr/>
        <w:t>учитель начальных классов высшей квалификационной категории МБОУ для детей дошкольного и младшего школьного возраста «Октябрьская начальная школа – детский сад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Малай В.У. </w:t>
      </w:r>
      <w:r>
        <w:rPr/>
        <w:t>– учитель начальных классов высшей квалификационной категории МБОУ «Новоникитинская СОШ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>Нечаева Л.А.</w:t>
      </w:r>
      <w:r>
        <w:rPr/>
        <w:t xml:space="preserve"> – учитель начальных классов первой квалификационной категории МАОУ «Нижнегумбетовская СОШ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 xml:space="preserve">Пикалова В.Г. </w:t>
      </w:r>
      <w:r>
        <w:rPr/>
        <w:t>– учитель начальных классов первой квалификационной категории МБОУ для детей дошкольного и младшего школьного возраста «Октябрьская начальная школа – детский сад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 xml:space="preserve">Пикалова М.А. </w:t>
      </w:r>
      <w:r>
        <w:rPr/>
        <w:t>– учитель начальных классов первой квалификационной категории МБОУ для детей дошкольного и младшего школьного возраста «Октябрьская начальная школа – детский сад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 xml:space="preserve">Самойлова Е.А. </w:t>
      </w:r>
      <w:r>
        <w:rPr/>
        <w:t>– учитель начальных классов первой квалификационной категории МБОУ для детей дошкольного и младшего школьного возраста «Октябрьская начальная школа – детский сад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 xml:space="preserve">Сущик С.А. </w:t>
      </w:r>
      <w:r>
        <w:rPr/>
        <w:t>– учитель начальных классов первой квалификационной категории МБОУ «Уранбашская СОШ»</w:t>
      </w:r>
      <w:r>
        <w:rPr>
          <w:i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зависимой предмет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 (7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>
          <w:i/>
        </w:rPr>
        <w:t>Гуляева Л.П.</w:t>
      </w:r>
      <w:r>
        <w:rPr/>
        <w:t xml:space="preserve"> – председатель, методист по гуманитарным дисциплинам МКУ КЦОО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>
          <w:i/>
        </w:rPr>
        <w:t>Абрашикова Н.Н.</w:t>
      </w:r>
      <w:r>
        <w:rPr/>
        <w:t xml:space="preserve"> – учитель русского языка и литературы высшей квалификационной категории МБОУ «Октябрьская СОШ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</w:rPr>
        <w:t>Бутрина Т.И.</w:t>
      </w:r>
      <w:r>
        <w:rPr/>
        <w:t xml:space="preserve"> – учитель русского языка и литературы первой квалификационной категории МБОУ «Новоникитинская СОШ», руководитель ММ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>
          <w:i/>
        </w:rPr>
        <w:t xml:space="preserve">Исанчурина Ф.Ф. </w:t>
      </w:r>
      <w:r>
        <w:rPr/>
        <w:t>– учитель русского языка и литературы высшей квалификационной категории МБОУ «2-Имангуловская СОШ», руководитель ММ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>
          <w:i/>
        </w:rPr>
        <w:t>Исламова Л.Х</w:t>
      </w:r>
      <w:r>
        <w:rPr/>
        <w:t>. – учитель русского языка и литературы первой квалификационной категории МБОУ «Биккуловская ООШ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>
          <w:i/>
        </w:rPr>
        <w:t xml:space="preserve">Мананникова Г.Б. </w:t>
      </w:r>
      <w:r>
        <w:rPr/>
        <w:t>– учитель русского языка и литературы первой квалификационной категории МБОУ «Бродская ООШ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>
          <w:i/>
        </w:rPr>
        <w:t>Николаева С.В.</w:t>
      </w:r>
      <w:r>
        <w:rPr/>
        <w:t xml:space="preserve"> –</w:t>
      </w:r>
      <w:r>
        <w:rPr>
          <w:i/>
        </w:rPr>
        <w:t xml:space="preserve"> </w:t>
      </w:r>
      <w:r>
        <w:rPr/>
        <w:t>учитель русского языка и литературы высшей квалификационной категории МБОУ «Октябрьская СОШ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>
          <w:i/>
        </w:rPr>
        <w:t>Пелипенко Т.В.</w:t>
      </w:r>
      <w:r>
        <w:rPr/>
        <w:t xml:space="preserve"> –</w:t>
      </w:r>
      <w:r>
        <w:rPr>
          <w:i/>
        </w:rPr>
        <w:t xml:space="preserve"> </w:t>
      </w:r>
      <w:r>
        <w:rPr/>
        <w:t>учитель русского языка и литературы высшей квалификационной категории МБОУ «Октябрьская СОШ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1170"/>
        <w:jc w:val="both"/>
        <w:rPr>
          <w:i/>
          <w:i/>
        </w:rPr>
      </w:pPr>
      <w:r>
        <w:rPr>
          <w:i/>
        </w:rPr>
        <w:t xml:space="preserve">9. Проскурякова Г.Г. </w:t>
      </w:r>
      <w:r>
        <w:rPr/>
        <w:t>– учитель русского языка и литературы первой квалификационной категории МБОУ «Новотроицкая СОШ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>Пчелинцева Н.В.</w:t>
      </w:r>
      <w:r>
        <w:rPr/>
        <w:t xml:space="preserve"> – учитель русского языка и литературы первой квалификационной категории МАОУ «Нижнегумбетовская СОШ», руководитель ММ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 xml:space="preserve">Сисенова Л.А. </w:t>
      </w:r>
      <w:r>
        <w:rPr/>
        <w:t>– учитель русского языка и литературы первой квалификационной категории МБОУ «Краснооктябрьская СОШ», руководитель РМ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</w:rPr>
        <w:t>Сухачева Л.А.</w:t>
      </w:r>
      <w:r>
        <w:rPr/>
        <w:t xml:space="preserve"> – учитель русского языка и литературы первой квалификационной категории МБОУ «Каменская ООШ»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</w:rPr>
        <w:t xml:space="preserve">Татаринова Т.П. </w:t>
      </w:r>
      <w:r>
        <w:rPr/>
        <w:t>– учитель русского языка и литературы первой квалификационной категории МБОУ «Васильевская ООШ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</w:rPr>
        <w:t>Хорьякова Л.В.</w:t>
      </w:r>
      <w:r>
        <w:rPr/>
        <w:t xml:space="preserve"> – учитель русского языка и литературы первой квалификационной категории МБОУ «Октябрьская СОШ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</w:rPr>
        <w:t>Чеховская Л.В.</w:t>
      </w:r>
      <w:r>
        <w:rPr/>
        <w:t xml:space="preserve"> – учитель русского языка и литературы высшей квалификационной категории МБОУ «Булановская СОШ», руководитель ММ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</w:rPr>
        <w:t>Яндавлитова С.С.</w:t>
      </w:r>
      <w:r>
        <w:rPr/>
        <w:t xml:space="preserve"> – учитель русского языка и литературы первой квалификационной категории МБОУ «1-Имангуловская ООШ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hanging="117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360" w:leader="none"/>
        </w:tabs>
        <w:ind w:hanging="1170"/>
        <w:jc w:val="center"/>
        <w:rPr>
          <w:b/>
          <w:b/>
        </w:rPr>
      </w:pPr>
      <w:r>
        <w:rPr>
          <w:b/>
        </w:rPr>
        <w:t xml:space="preserve">независимой предметной комиссии </w:t>
      </w:r>
    </w:p>
    <w:p>
      <w:pPr>
        <w:pStyle w:val="Normal"/>
        <w:tabs>
          <w:tab w:val="clear" w:pos="708"/>
          <w:tab w:val="left" w:pos="360" w:leader="none"/>
        </w:tabs>
        <w:ind w:hanging="1170"/>
        <w:jc w:val="center"/>
        <w:rPr>
          <w:b/>
          <w:b/>
        </w:rPr>
      </w:pPr>
      <w:r>
        <w:rPr>
          <w:b/>
        </w:rPr>
        <w:t>по русскому языку (8 класс)</w:t>
      </w:r>
    </w:p>
    <w:p>
      <w:pPr>
        <w:pStyle w:val="Normal"/>
        <w:tabs>
          <w:tab w:val="clear" w:pos="708"/>
          <w:tab w:val="left" w:pos="360" w:leader="none"/>
        </w:tabs>
        <w:ind w:hanging="117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>
          <w:i/>
        </w:rPr>
        <w:t>Гуляева Л.П.</w:t>
      </w:r>
      <w:r>
        <w:rPr/>
        <w:t xml:space="preserve"> – председатель, методист по гуманитарным дисциплинам МКУ КЦОО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i/>
        </w:rPr>
        <w:t>Абрашикова Н.Н.</w:t>
      </w:r>
      <w:r>
        <w:rPr/>
        <w:t xml:space="preserve"> – учитель русского языка и литературы высшей квалификационной категории МБОУ «Октябрьская СОШ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>
          <w:i/>
        </w:rPr>
        <w:t xml:space="preserve">Банникова Л.Ю. </w:t>
      </w:r>
      <w:r>
        <w:rPr/>
        <w:t>– учитель русского языка и литературы первой квалификационной категории МБОУ «Новотроицкая СОШ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 xml:space="preserve">Бутрина Т.И.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</w:t>
      </w:r>
      <w:r>
        <w:rPr/>
        <w:t xml:space="preserve"> учитель русского языка и литературы первой квалификационной категории МБОУ «Новоникитинская СОШ»,  руководитель ММ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>Ермакова Л.В.</w:t>
      </w:r>
      <w:r>
        <w:rPr/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</w:t>
      </w:r>
      <w:r>
        <w:rPr/>
        <w:t xml:space="preserve"> учитель русского языка и литературы первой квалификационной категории МБОУ «Междугорная ООШ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 xml:space="preserve">Жаркова И.Н. - </w:t>
      </w:r>
      <w:r>
        <w:rPr/>
        <w:t>учитель русского языка и литературы первой квалификационной категории МБОУ «Уранбашская СОШ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</w:rPr>
        <w:t>Исаналиева А.Г.</w:t>
      </w:r>
      <w:r>
        <w:rPr/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</w:t>
      </w:r>
      <w:r>
        <w:rPr/>
        <w:t xml:space="preserve"> учитель русского языка и литературы первой квалификационной категории МБОУ «Краснооктябрьская СОШ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</w:rPr>
        <w:t>Исламова Л.Х.</w:t>
      </w:r>
      <w:r>
        <w:rPr/>
        <w:t xml:space="preserve"> – учитель русского языка и литературы первой квалификационной категории МБОУ «Биккуловская ООШ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</w:rPr>
        <w:t>Пелипенко Т.В.</w:t>
      </w:r>
      <w:r>
        <w:rPr/>
        <w:t xml:space="preserve"> –</w:t>
      </w:r>
      <w:r>
        <w:rPr>
          <w:i/>
        </w:rPr>
        <w:t xml:space="preserve"> </w:t>
      </w:r>
      <w:r>
        <w:rPr/>
        <w:t>учитель русского языка и литературы высшей квалификационной категории МБОУ «Октябрьская СОШ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>
          <w:i/>
        </w:rPr>
        <w:t>Пчелинцева Н.В.</w:t>
      </w:r>
      <w:r>
        <w:rPr/>
        <w:t xml:space="preserve"> – учитель русского языка и литературы первой квалификационной категории МАОУ «Нижнегумбетовская СОШ», руководитель ММ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</w:rPr>
        <w:t>Редькина И.Н.</w:t>
      </w:r>
      <w:r>
        <w:rPr/>
        <w:t xml:space="preserve"> – учитель русского языка и литературы первой квалификационной категории МБОУ «Комиссаровская ООШ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Уразова А.К. </w:t>
      </w:r>
      <w:r>
        <w:rPr/>
        <w:t>– учитель русского языка и литературы первой квалификационной категории МБОУ «Марьевская СОШ», руководитель ММ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i/>
        </w:rPr>
        <w:t>Хорьякова Л.В.</w:t>
      </w:r>
      <w:r>
        <w:rPr/>
        <w:t xml:space="preserve"> – учитель русского языка и литературы первой квалификационной категории МБОУ «Октябрьская СОШ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</w:rPr>
        <w:t>Чеховская Л.В.</w:t>
      </w:r>
      <w:r>
        <w:rPr/>
        <w:t xml:space="preserve"> – учитель русского языка и литературы высшей квалификационной категории МБОУ «Булановская СОШ», руководитель ММО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hanging="11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hanging="11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hanging="11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hanging="11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hanging="117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360" w:leader="none"/>
        </w:tabs>
        <w:ind w:hanging="1170"/>
        <w:jc w:val="center"/>
        <w:rPr>
          <w:b/>
          <w:b/>
        </w:rPr>
      </w:pPr>
      <w:r>
        <w:rPr>
          <w:b/>
        </w:rPr>
        <w:t xml:space="preserve">независимой предметной комиссии </w:t>
      </w:r>
    </w:p>
    <w:p>
      <w:pPr>
        <w:pStyle w:val="Normal"/>
        <w:tabs>
          <w:tab w:val="clear" w:pos="708"/>
          <w:tab w:val="left" w:pos="360" w:leader="none"/>
        </w:tabs>
        <w:ind w:hanging="1170"/>
        <w:jc w:val="center"/>
        <w:rPr>
          <w:b/>
          <w:b/>
        </w:rPr>
      </w:pPr>
      <w:r>
        <w:rPr>
          <w:b/>
        </w:rPr>
        <w:t>по математике (7, 8 классы)</w:t>
      </w:r>
    </w:p>
    <w:p>
      <w:pPr>
        <w:pStyle w:val="Normal"/>
        <w:tabs>
          <w:tab w:val="clear" w:pos="708"/>
          <w:tab w:val="left" w:pos="360" w:leader="none"/>
        </w:tabs>
        <w:ind w:hanging="117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i/>
        </w:rPr>
        <w:t>Харина С.Н.</w:t>
      </w:r>
      <w:r>
        <w:rPr/>
        <w:t xml:space="preserve"> – председатель, методист по точным дисциплинам МКУ КЦОО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>Абушахмина Р.З.</w:t>
      </w:r>
      <w:r>
        <w:rPr/>
        <w:t xml:space="preserve"> – учитель математики первой квалификационной категории МБОУ            «1-Имангуловская О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</w:rPr>
        <w:t xml:space="preserve">Авдасева Н.В.  </w:t>
      </w:r>
      <w:r>
        <w:rPr/>
        <w:t>– учитель математики первой квалификационной категории МБОУ «Краснооктябрьская С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 xml:space="preserve">Гришкевич Л.В. </w:t>
      </w:r>
      <w:r>
        <w:rPr/>
        <w:t>– учитель математики высшей квалификационной категории МБОУ «Октябрьская С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>Жамбакова А.К.</w:t>
      </w:r>
      <w:r>
        <w:rPr/>
        <w:t xml:space="preserve"> – учитель математики первой квалификационной категории МБОУ «Октябрьская С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i/>
        </w:rPr>
        <w:t>Захарова В.Н.</w:t>
      </w:r>
      <w:r>
        <w:rPr/>
        <w:t xml:space="preserve"> – учитель математики первой квалификационной категории МБОУ «Новоникитинская СОШ», руководитель Р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</w:rPr>
        <w:t xml:space="preserve">Курбангалиева А.Р. </w:t>
      </w:r>
      <w:r>
        <w:rPr/>
        <w:t>– учитель математики первой квалификационной категории МБОУ «Каменская О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i/>
        </w:rPr>
        <w:t>Попова Т.Ф.</w:t>
      </w:r>
      <w:r>
        <w:rPr/>
        <w:t xml:space="preserve"> – учитель математики первой квалификационной категории МБОУ «Октябрьская С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</w:rPr>
        <w:t xml:space="preserve">Пряхина Л.И. </w:t>
      </w:r>
      <w:r>
        <w:rPr/>
        <w:t>– учитель математики первой квалификационной категории МБОУ «Марьевская С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</w:rPr>
        <w:t xml:space="preserve">Семенова О.Л. </w:t>
      </w:r>
      <w:r>
        <w:rPr/>
        <w:t>– учитель математики первой квалификационной категории МБОУ «Марьевская СОШ», руководитель М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 xml:space="preserve">Хабибуллина Г.Н. </w:t>
      </w:r>
      <w:r>
        <w:rPr/>
        <w:t>– учитель математики первой квалификационной категории МБОУ            «2-Имангуловская СОШ», руководитель М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</w:rPr>
        <w:t xml:space="preserve">Хчаян И.Н. </w:t>
      </w:r>
      <w:r>
        <w:rPr/>
        <w:t>– учитель математики первой квалификационной категории МБОУ «Краснооктябрьская СОШ»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территориальной конфликт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 проверке комплексной работы (4 класс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>Скворцова В.Г.</w:t>
      </w:r>
      <w:r>
        <w:rPr/>
        <w:t xml:space="preserve"> – председатель, учитель начальных классов высшей квалификационной категории МБОУ для детей дошкольного и младшего школьного возраста «Октябрьская начальная школа – детский сад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 xml:space="preserve">Грачева Е.В. </w:t>
      </w:r>
      <w:r>
        <w:rPr/>
        <w:t xml:space="preserve">– учитель начальных классов первой квалификационной категории МБОУ «Марьевская СОШ», руководитель ММО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i/>
        </w:rPr>
        <w:t xml:space="preserve">Палатова Н.В. </w:t>
      </w:r>
      <w:r>
        <w:rPr/>
        <w:t>– учитель начальных классов первой квалификационной категории МБОУ «Новотроицкая СОШ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территориальной конфликт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 русскому языку (7, 8 классы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>Малютина О.А.</w:t>
      </w:r>
      <w:r>
        <w:rPr/>
        <w:t xml:space="preserve"> – председатель, учитель русского языка и литературы первой квалификационной категории МАОУ «Нижнегумбетовская СОШ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>Газукина Л.П.</w:t>
      </w:r>
      <w:r>
        <w:rPr/>
        <w:t xml:space="preserve"> – учитель русского языка и литературы первой квалификационной категории МБОУ «Каменская ООШ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>Марченко Е.А.</w:t>
      </w:r>
      <w:r>
        <w:rPr/>
        <w:t xml:space="preserve"> – учитель русского языка и литературы первой квалификационной категории МБОУ «Буланов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территориальной конфликт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 математике (7, 8 классы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>Евлампьева В.А.</w:t>
      </w:r>
      <w:r>
        <w:rPr/>
        <w:t xml:space="preserve"> – председатель, учитель математики первой квалификационной категории МБОУ «Булановская СОШ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 xml:space="preserve">Силкина Н.А. </w:t>
      </w:r>
      <w:r>
        <w:rPr>
          <w:rFonts w:eastAsia="Symbol" w:cs="Symbol" w:ascii="Symbol" w:hAnsi="Symbol"/>
        </w:rPr>
        <w:t></w:t>
      </w:r>
      <w:r>
        <w:rPr/>
        <w:t xml:space="preserve"> учитель математики первой квалификационной категории МБОУ «Уранбашская СОШ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 xml:space="preserve">Тучкова О.В. </w:t>
      </w:r>
      <w:r>
        <w:rPr>
          <w:rFonts w:eastAsia="Symbol" w:cs="Symbol" w:ascii="Symbol" w:hAnsi="Symbol"/>
        </w:rPr>
        <w:t></w:t>
      </w:r>
      <w:r>
        <w:rPr>
          <w:i/>
        </w:rPr>
        <w:t xml:space="preserve"> </w:t>
      </w:r>
      <w:r>
        <w:rPr/>
        <w:t>учитель математики первой квалификационной категории МАОУ «Нижнегумбетов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зависимых предметн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402"/>
        <w:gridCol w:w="2292"/>
        <w:gridCol w:w="1478"/>
        <w:gridCol w:w="262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оки работы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оми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работ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5.2015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00 ч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5.2015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ч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СОШ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5.2015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00 ч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СОШ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5.2015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00 ч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ЦООУ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5.2015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00 ч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СОШ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ых конфликтн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402"/>
        <w:gridCol w:w="2292"/>
        <w:gridCol w:w="1478"/>
        <w:gridCol w:w="262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оки работы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оми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о рабо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работ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5.2015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5.2015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5.2015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5.2015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5.2015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92"/>
        </w:tabs>
        <w:ind w:left="592" w:hanging="45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5"/>
        </w:tabs>
        <w:ind w:left="1115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3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30:00Z</dcterms:created>
  <dc:creator>Виктория Викторовна</dc:creator>
  <dc:description/>
  <cp:keywords/>
  <dc:language>en-US</dc:language>
  <cp:lastModifiedBy>user</cp:lastModifiedBy>
  <cp:lastPrinted>2013-04-22T09:34:00Z</cp:lastPrinted>
  <dcterms:modified xsi:type="dcterms:W3CDTF">2015-02-17T03:07:00Z</dcterms:modified>
  <cp:revision>73</cp:revision>
  <dc:subject/>
  <dc:title> </dc:title>
</cp:coreProperties>
</file>