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У  «Комиссаров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233.3pt;width:458.95pt;height:233.2pt;mso-wrap-style:none;v-text-anchor:middle;mso-position-vertical:top" type="_x0000_t136">
            <v:path textpathok="t"/>
            <v:textpath on="t" fitshape="t" string="Рабочая программа&#10;по спортивно - оздоровительной &#10;деятельности &#10;&quot; За здоровьем в школу&quot;" style="font-family:&quot;Times New Roman&quot;;font-size:12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white" stroked="t" o:allowincell="f" style="position:absolute;margin-left:0pt;margin-top:-135.8pt;width:445.45pt;height:135.7pt;mso-wrap-style:none;v-text-anchor:middle;mso-position-vertical:top" type="_x0000_t136">
            <v:path textpathok="t"/>
            <v:textpath on="t" fitshape="t" string="в рамках внедрения ФГОС в 1 классе&#10;на 2011-2012 уч.год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 программу:  учитель физ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начальных класса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кунина С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ГЛАВЛЕНИЕ: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яснительная записка……………………………………………………………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ь…………………………………………………………………………………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дачи…………………………………………………………………………….....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жидаемый результат……………………………………………………………..4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ое содержание тем………………….……………………………………..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ематическое планирование…………………..…………………………………..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урочное календарное планирование……….…………………………………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имволические обозначения……………………………………………………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Учебно-методический комплект……………………………………………….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учебного оборудования и наглядных пособий……………………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>1.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>Программа разработана на основе примерной программы «Школа России»: концепция и программы  для начальных классов М.: «Просвещение» 2007 г.; учебники и учебные пособия имеют грифы Министерства образования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В соответствии с социально- экономическими потребностями дальнейшего развития современного общества и исходя из сущности общего среднего образов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целью физического воспитания в школе является содействие всестороннему развитию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стороннее развитие личности предполагает овладение школьниками основами физической культуры, слагаемыми которой,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Достижение этой цели обеспечивается решением следующих основных задач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крепление здоровья, содействие нормальному физическому развитию; обучение    жизненно  важным двигательным умениям и навыкам; развитие двигательных (кондиционных и координационных) способ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обретение необходимых знаний в области физической культуры и спор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действие воспитанию нравственных и волевых качеств, развитию психических процессов и свойств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.Задачи спортивно – оздоровительной деятельно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учащихся 1 класса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крепление здоровья, улучшение осанки, профилактика плоскостопия; содействие гармоническому физическому развитию; выработка устойчивости к неблагоприятным условиям внешней сред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владение школой дви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формирование элементарных знаний о личной гигиене, режиме дня, влияние физических упражнений на состояние здоровь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ыработку представлений об основных видах спорта, о соблюдении правил техники безопасности во время зан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в ходе двиг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4. Ожидаемый результат: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освоения програмы, учащиеся должны достигнуть следующего уровня развития физической куль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4"/>
        </w:rPr>
        <w:t>Знать и иметь представ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б особенностях зарождения  спорта, истории первых Олимпийских иг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 способах и особенностях движений и передвижений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 терминологии разучиваемых упражн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б общих и индивидуальных основах личной гигиены, о правилах использования закаливающих процедур, профилактики нарушений осанки и поддержания достойного внешнего ви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 причинах травматизма во время подвижных игр и правилах его предуп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Уметь: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онтролировать режимы нагрузок по внешним признакам, самочувств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уметь взаимодействовать с одноклассниками и сверстниками в процессе занятий физической культурой.</w:t>
      </w:r>
    </w:p>
    <w:p>
      <w:pPr>
        <w:pStyle w:val="Normal"/>
        <w:shd w:fill="FFFFFF" w:val="clear"/>
        <w:spacing w:lineRule="exact" w:line="259" w:before="0" w:after="0"/>
        <w:ind w:left="24" w:right="10" w:firstLine="398"/>
        <w:jc w:val="both"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4"/>
        </w:rPr>
        <w:t>/32 недели х 1 часа = 32 ч./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 программ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2" w:hanging="223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2232" w:hanging="223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ас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Подвиж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2" w:hanging="223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Гимнастика с элементами акроб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Легкоатлетически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4. Основное содержание т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ы знаний  спортивно – оздорови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оровье и физическое развитие человека, положение тела в пространстве; основные формы движений; приёмы закаливания (воздушные ванны, солнечные ванны, водные процедуры, хождение боси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пособы саморегуляции (специальные дыхательные упражне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пособы самоконтроля (измерение массы тел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Подвижные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ы игровой деятельности направлены на совершенствование, прежде всего естественных движений (ходьба, бег, прыжки, метание), элементарных игровых ум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ловля мяча, передачи, броски, удары по мячу), и технико-тактические взаимо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выбор места, взаимодействие с партнёром, командой и сопернико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Гимнастика с элементами акробатики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ограммный материал входят простейшие виды построений и перестроений, большой круг общеразвивающих упражнений без предметов и с разнообразными предметами, упражнения в лазанье,  в равновесии, несложные акробатические и танцевальные упраж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Легкоатлетические упраж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г, прыжки, ме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Лыжная подгото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знакомление с простейшими правилами обращения с лыжным инвентарём, обучение основным строевым приёмам с лыж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6.Тематическое план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</w:p>
    <w:tbl>
      <w:tblPr>
        <w:tblW w:w="1123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600"/>
        <w:gridCol w:w="4572"/>
      </w:tblGrid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ел (содержа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ые действ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ниверсальные 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йствия</w:t>
            </w:r>
          </w:p>
        </w:tc>
      </w:tr>
      <w:tr>
        <w:trPr>
          <w:trHeight w:val="29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ви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ршенствовать навыки игровых ум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имание правил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ть и применять правила безопасности при игров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аимодействовать с партнером и коман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блюдать за соблюдением правил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улировать высказывания своего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ешать спорные игровые ситуации.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чностные уу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нностно-смысловая ориентация учащихся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йствие смыслообразования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ие выражать свои мысли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ешение конфликтов, постановка вопрос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поведением партнера: контроль, коррекц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ирование сотрудничества с учителем и сверстник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роение  высказываний в соответствии с условиями комм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еполагание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олевая саморегуляция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рекция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ценка качества и уровня усво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в форме сличения с эталон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ирование промежуточных целей с учетом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ые универсаль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учеб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ие структурировать знания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деление и формулирование учебной це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иск и  выделение необходим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объек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нтез, как составление целого из част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ификация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3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имнастика с элемен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роб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остроения и перестроения, общеразвивающие упражнения с предметами и бе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азание и акробатические упражнения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ть выполнять упражнения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нять правила безопасности при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олнять  перестроения в стр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едить за самочувствием при физических  нагруз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ировать режимы нагрузки на орга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бирать комплекс упражнений для утренней гимнастики и самостоятель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нять правила личной гигиены и требования к спортивной одеж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гкоатле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бег, метание, прыжки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олнять упражнения соответствующие возра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ть взаимодействовать в команде при проведении эстафет с элементами легкой атле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блюдать за правильностью выполнения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олнять требования правил безопасности при занятиях физической куль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нять правила личной гигиены и требования к спортивной одежде.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3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left="40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ыжная подгот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ростейшие правила обращения с лыжным инвентарем, основные строевые приемы с лыжами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олнять требования правил безопасности при занятиях физической культурой на лы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нять правила личной гигиены и требования к спортивной одежде для занятий на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двигаться на лыжах скользящим шагом с палками и бе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ладеть способами поворотов на лы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ршенствовать навыки взаимопомощи и взаимодействия с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нять простейшие правила обращения с лыж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полнять основные строевые приемы с лыжами. 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освоения содержания учащиеся должны достигнуть следующего уровня развития физическо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>Знать и иметь представ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б особенностях зарождения  спорта, истории первых Олимпийских иг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 способах и особенностях движений и передвижений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 терминологии разучиваемых упражн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б общих и индивидуальных основах личной гигиены, о правилах использования закаливающих процедур, профилактики нарушений осанки и поддержания достойного внешнего ви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 причинах травматизма на занятиях физической культурой и правилах его предуп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меть: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уметь взаимодействовать с одноклассниками и сверстниками в процессе занятий физической культу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ниверсальных учебных действ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чностные уу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нностно-смысловая ориентация учащихс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йствие смыслообразова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равственно-этическое оцени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муникативные ууд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выражать свои мысли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ешение конфликтов, постановка вопро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ие поведением партнера: контроль, коррек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ование сотрудничества с учителем и сверстни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роение  высказываний в соответствии с условиями комм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улятивные уу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Целеполагани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левая саморегуляц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ценка качества и уровня усво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в форме сличения с эталон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ование промежуточных целей с учетом результ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знавательные универсаль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учеб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структурировать зн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деление и формулирование учебной ц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иск и  выделение необходимой информ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объ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тез, как составление целого из час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ификация объе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4"/>
        </w:rPr>
        <w:t>7. Поурочное календарн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80"/>
        <w:gridCol w:w="571"/>
        <w:gridCol w:w="843"/>
        <w:gridCol w:w="1983"/>
        <w:gridCol w:w="229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по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 четвер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/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.Правила безопасности во время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знакомление с двигательным режи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Ходьба и бег. П/и: Игровые упражнения в бег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ребования к одежде при занятиях физ. упражн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роение в колонну по одному и в шеренгу; приставные ша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/и «К своим флажкам»                                                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ег, ходьба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/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роение в круг; шаг галопа в сторону. Признаки правильной ходьбы. Упражнения в равновесии.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/и «Пятнашки»                          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аг гал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вновес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амейка гимнаст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 гимнас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/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ороты направо, налево; упражнения в равновесии. По технике безопасности во время пры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г и ходьба; 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/и  «Прыгающие воробушки»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Пятнашки»                                                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ыжки в длин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амейка гимнаст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 гимнаст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рожка разметочная для прыжков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/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. Признаки  правильного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ыжки в длину с места; медленный бег; бег на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/и «Зайцы в огороде»  и «Лисы и куры»           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лен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лый мя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рожка разметочная для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яч малый (мягкий)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/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я первых 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ание малого мяча в горизонтальную  цель; бег с преодолением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тание мяча с ме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/и «Зайцы в огороде»             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ориз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яч малый (мяг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шень для мет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6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/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. Инструктаж по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ыжки через короткую скакалку; бег по размеченным участкам 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/и «Пятнашки»                        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, 7 нед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акалка д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рожка разметочная для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азанье по наклонной скамейке; упражнения с больши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/и «К своим флажкам»                                      Г.                                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льшой мя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имнастическая скамейка, большой мяч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 четвер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.Значение напряжения и расслабления мыш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тягивание, лёжа на животе по горизонтальной скамейке; Лазанье  через гимнастическую скамей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жнения с обручем.                                                              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/и «Третий лишний»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ышцы, обру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имнастическая скамейка, обруч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.Значение 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занье через гимнастического ко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жнения с набивным мячом.                      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и «Лисы и кур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игиена, гимна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ь гимна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бивной мяч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.Режим дня, его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кробатические упражнения; перестроение по заранее установленным местам.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/и «Третий лишний»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жим дня, группиров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робатическая дорожка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.Значение зака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кробатические упражнения; упражнения в равнове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/и «К своим флажкам»                              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али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я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робатическая дорожка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ание из-за головы; челноч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/и «Кто дальше бросит»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лажки стартовые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ание из-за головы; челноч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/и «Кто дальше бросит»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. Основные требования к одежде и обуви во время занятий лыжной подгот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носка и надевание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/и «Два мороза»                     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ыжи детские (с креплениями)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 четвер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.  Инструктаж по Т.Б.Значение занятий лыжной подготовкой для укрепления здоровья. Ступающий шаг. Скользящий шаг без па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и «Прыгающие воробушки»                         Л/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ользящий ша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ыжи детские (с креплениями)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. Значение занятий лыжной подготовкой для закаливания. Скользящий шаг с п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и «Лисы и куры»                                            Л/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,3нед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ыжи детские (с креплениями и палками)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. Особенности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ользящий шаг с п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и «Шире шаг»                                                Л/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5 нед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ыжи детские с креплениями и пал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. Требования к температурному режи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ороты переступ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и «Пятнашки», «Кто самый быстрый»                                                                             Л/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пературный режи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ыжи детские с креплениями и пал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. По технике безопасности при занятиях лыжной подготовкой. Подъёмы и спуски под ук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/и «Два мороза»                                              Л/п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ыжи детские с креплениями и пал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8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одьба на дистанцию до 1 км                         Л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и «Пятнашк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,9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ыжи детские с креплениями и пал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 четвер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. Правила поведения 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овля, передача и ведение мяча (индивидуаль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/и ««Играй, играй, мяч не потеряй»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ение мяч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. Требования к одежде и обуви при занятиях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овля, передача и ведение мяча (индивидуальное); П/и «Мяч водящему»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ячи баскетбольные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. Приёмы закал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овля, передача и ведение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/и «Школа мяча»                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ячи баскетбольные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. Личная гиги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/и  «Мяч водящему», «Зайцы в огороде 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ячи баскетбольные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. Закал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тание мяча на заданное расстояние; эстафета с бегом на скорость;  Прыжки через верёвочку                                              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яч малый (мягкий) лента финишная, флажки стартовые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г с ускорением; прыжки через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/и «Метко в цель».                                             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акалка детская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. Режи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ыжки через скакалку; соревнования на короткой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/и «Метко в цель».                                      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акалка детская, лента финишная, флажки стартовые.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движные игры на свежем воздухе.         П/и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 нед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   Для характеристики используются следующие символические обозна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.- бесе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/и- подвижные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- гимнастика с элементами акроба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/а- легкоатлетические упраж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.- лыжная подгот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4"/>
        </w:rPr>
        <w:t>9.  Учебно-методический компле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В.И.Лях «Мой друг-физкультура»/ Учебник для учащихся 1-4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Комплексная программа физического воспитания учащихся 1-11 классов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М.: «Просвещение» 2006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4"/>
        </w:rPr>
        <w:t>10. Перечень учебного оборудования и наглядных пособ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Образователь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Учебно-метод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Журнал «Физическая культура в школ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Таблицы (в соответствии с программой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Схемы (в соответствии с программой обу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льный цен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удио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Козёл гимна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.Скамейка гимнастическая жёст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Комплект навесного оборудования (перекладина, мишени для мет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Мячи: малый (мягкий), баскетб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Скакалка д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Мат гимна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Обруч пластиковый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Флажки старт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Лента финиш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Лыжи детские (с креплениями и пал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Сетка для переноса и хранения мя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2.Аптеч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нтейнер с комплектом игрового инвентар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0:00Z</dcterms:created>
  <dc:creator>Лариса</dc:creator>
  <dc:description/>
  <cp:keywords/>
  <dc:language>en-US</dc:language>
  <cp:lastModifiedBy>Лариса</cp:lastModifiedBy>
  <dcterms:modified xsi:type="dcterms:W3CDTF">2011-10-21T13:10:00Z</dcterms:modified>
  <cp:revision>2</cp:revision>
  <dc:subject/>
  <dc:title/>
</cp:coreProperties>
</file>